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454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45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85pt" to="45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454S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454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8 Polished, F8G M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454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8 Polished, F8G M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– supplied side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454S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454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8 Polished, F8G M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454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8 Polished, F8G M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– supplied side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5-06T09:39:00Z</dcterms:modified>
  <cp:revision>7</cp:revision>
  <dc:subject/>
  <dc:title>Asphalt</dc:title>
</cp:coreProperties>
</file>